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/>
      </w:pPr>
      <w:r>
        <w:rPr>
          <w:rFonts w:eastAsia="Times New Roman" w:cs="Arial" w:ascii="Arial" w:hAnsi="Arial"/>
        </w:rPr>
        <w:t>Na osnovu člana 1. Zakona o izboru predsednika Republike ("Službeni glasnik RS", br. 1/90, 79/92, 73/02 i 18/04) i čl. 85. i 86. Zakona o izboru narodnih poslanika ("Službeni glasnik RS", br. 35/00 i 18/04)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publička izborna komisija, na sednici održanoj 29. juna 2004. godine, na osnovu podataka iz Zapisnika o radu Republičke izborne komisije o utvrđivanju rezultata izbora za predsednika Republike Srbije, objavljuj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  <w:caps/>
        </w:rPr>
      </w:pPr>
      <w:r>
        <w:rPr>
          <w:rFonts w:eastAsia="Times New Roman" w:cs="Arial" w:ascii="Arial" w:hAnsi="Arial"/>
          <w:b/>
          <w:bCs/>
          <w:caps/>
        </w:rPr>
        <w:t>I Z V E Š T A J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 REZULTATIMA PONOVLjENOG GLASANjA ZA IZBOR PREDSEDNIKA REPUBLIKE SRBIJE NA IZBORIMA ODRŽANIM 27. JUNA 2004. GODIN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Na osnovu Odluke o ponavljanju glasanja za izbor predsednika Republike Srbije ("Službeni glasnik RS", broj 69/04), 27. juna 2004. godine održano je ponovljeno glasanje za izbor predsednika Republike Srbije, u kojem su učestvovala dva kandidata koji su dobili najveći broj glasova u prvom krugu glasanja 13. juna 2004. godine, i to:</w:t>
      </w:r>
    </w:p>
    <w:p>
      <w:pPr>
        <w:pStyle w:val="Normal"/>
        <w:shd w:fill="FFFFFF" w:val="clear"/>
        <w:spacing w:before="28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omislav Nikolić, koga je predložila Srpska radikalna stranka, i</w:t>
      </w:r>
    </w:p>
    <w:p>
      <w:pPr>
        <w:pStyle w:val="Normal"/>
        <w:shd w:fill="FFFFFF" w:val="clear"/>
        <w:spacing w:before="280" w:after="120"/>
        <w:rPr/>
      </w:pPr>
      <w:r>
        <w:rPr>
          <w:rFonts w:eastAsia="Times New Roman" w:cs="Arial" w:ascii="Arial" w:hAnsi="Arial"/>
        </w:rPr>
        <w:t>2. Boris Tadić, koga je predložila Demokratska stranka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Komisija je utvrdila da je primila izborni materijal od svih 8.586 biračkih odbora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I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Na osnovu izbornog materijala primljenog od biračkih odbora utvrđeno je da je: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upan broj birača upisanih u birački spisak 6.532.940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broj birača koji je glasao na biračkim mestima 3.158.571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upan broj glasačkih listića primljenih na biračkim mestima 6.561.101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upan broj neupotrebljenih glasačkih listića 3.401.907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upan broj nevažećih glasačkih listića 42.975;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ukupan broj važećih glasačkih listića 3.115.596; i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da su pojedini kandidati dobili sledeći broj glasova:</w:t>
      </w:r>
    </w:p>
    <w:p>
      <w:pPr>
        <w:pStyle w:val="Normal"/>
        <w:shd w:fill="FFFFFF" w:val="clear"/>
        <w:spacing w:before="280" w:after="28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2234"/>
        <w:gridCol w:w="3978"/>
        <w:gridCol w:w="1223"/>
        <w:gridCol w:w="1055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dni broj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e i prezime kandidata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Predlagač (stranka, koalicija, grupa građana)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j glasova koji je kandidat dobio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 od broja birača koji su glasali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mislav Nikolić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pska radikalna strank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34.06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40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oris Tadić</w:t>
            </w:r>
          </w:p>
        </w:tc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mokratska stranka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81.528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,24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V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Na osnovu rezultata glasanja utvrđenih u tački III ovog Izveštaja, Republička izborna komisija je utvrdila da je za predsednika Republike Srbije, u skladu sa članom 5z stav 5. Zakona o izboru predsednika Republike, izabran </w:t>
      </w:r>
      <w:r>
        <w:rPr>
          <w:rFonts w:eastAsia="Times New Roman" w:cs="Arial" w:ascii="Arial" w:hAnsi="Arial"/>
          <w:b/>
          <w:bCs/>
        </w:rPr>
        <w:t>BORIS TADIĆ</w:t>
      </w:r>
      <w:r>
        <w:rPr>
          <w:rFonts w:eastAsia="Times New Roman" w:cs="Arial" w:ascii="Arial" w:hAnsi="Arial"/>
        </w:rPr>
        <w:t>, koji je dobio najveći broj glasova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V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Ovaj izveštaj objaviti u "Službenom glasniku Republike Srbije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Broj 013-1146/04</w:t>
        <w:br/>
        <w:t>U Beogradu, 29. juna 2004. godine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REPUBLIČKA IZBORNA KOMISIJA</w:t>
      </w:r>
    </w:p>
    <w:p>
      <w:pPr>
        <w:pStyle w:val="Normal"/>
        <w:shd w:fill="FFFFFF" w:val="clear"/>
        <w:spacing w:before="280" w:after="280"/>
        <w:ind w:left="64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EDSEDNIK</w:t>
        <w:br/>
        <w:t>Zoran Perović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naslov">
    <w:name w:val="pod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20:00Z</dcterms:created>
  <dc:creator>Biljana</dc:creator>
  <dc:description/>
  <cp:keywords/>
  <dc:language>en-US</dc:language>
  <cp:lastModifiedBy>Biljana Zeljkovic</cp:lastModifiedBy>
  <dcterms:modified xsi:type="dcterms:W3CDTF">2015-09-01T12:24:00Z</dcterms:modified>
  <cp:revision>3</cp:revision>
  <dc:subject/>
  <dc:title/>
</cp:coreProperties>
</file>